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usmeno testiranje kandidat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čunovodstveni referent (m/ž),  - 1 izvršitelj  na određeno vrijem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radi provjere znanja i sposobnosti, sklonost timskom radu, komunikacijskih vještina i odgovornosti održat će s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07.2023.godine s početkom u 13,00 sati,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ama edukacijskog centra Zavoda za hitnu medicinu Vukovarsko – srijemske županije I.kat, V. Gortana 25a, Vinkovc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ne pristupe testiranju smatrat će se da su odustali od prijave na natječaj.</w:t>
      </w:r>
    </w:p>
    <w:p>
      <w:pPr>
        <w:pStyle w:val="Bezproreda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 testiranje mogu pristupiti sljedeći kandidati koji ispunjavaju uvjete natječaja, odnosno koji su dostavili potpunu i pravovremenu dokumentaciju navedenu u natječaju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828"/>
      </w:tblGrid>
      <w:tr>
        <w:trPr>
          <w:trHeight w:val="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JASNA FILIPOV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BARBARA ĐURAKOVIĆ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KRSNIK MIRJANA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FILIPA FERBEŽAR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TEREZINA KELIĆ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IVANA JURIŠ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3-07-19T08:08:00Z</cp:lastPrinted>
  <dcterms:modified xsi:type="dcterms:W3CDTF">2023-07-19T06:15:00Z</dcterms:modified>
  <cp:revision>11</cp:revision>
  <dc:subject/>
  <dc:title/>
</cp:coreProperties>
</file>