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3-01/403 </w:t>
      </w:r>
    </w:p>
    <w:p>
      <w:pPr>
        <w:pStyle w:val="Bezproreda"/>
        <w:rPr/>
      </w:pPr>
      <w:r>
        <w:rPr/>
        <w:t>URBROJ: 381-05-23-2</w:t>
      </w:r>
    </w:p>
    <w:p>
      <w:pPr>
        <w:pStyle w:val="Bezproreda"/>
        <w:rPr/>
      </w:pPr>
      <w:r>
        <w:rPr/>
        <w:t>U Vinkovcima, 02. svibnja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 prijem u radni odnos na određeno vrijeme, radi zamjene privremeno odsutnog radnika u Zavodu za hitnu medicinu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čunovodstveni referent</w:t>
      </w:r>
      <w:r>
        <w:rPr/>
        <w:t xml:space="preserve"> (m/ž),  - 1 izvršitelj  na određeno vrijeme do povratka privremeno odsutnog radnika s bolovanja, mjesto rada: Vinkov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SSS ekonomskog ili upravnog smjera</w:t>
      </w:r>
    </w:p>
    <w:p>
      <w:pPr>
        <w:pStyle w:val="Bezproreda"/>
        <w:numPr>
          <w:ilvl w:val="0"/>
          <w:numId w:val="1"/>
        </w:numPr>
        <w:ind w:left="1701" w:hanging="360"/>
        <w:rPr/>
      </w:pPr>
      <w:r>
        <w:rPr>
          <w:bCs/>
        </w:rPr>
        <w:t>Poznavanje rada na računalu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ozačka dozvola B kategori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reslika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reslika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a svjedodžbe o završenom obrazovanju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preslika vozačke dozvole</w:t>
      </w:r>
    </w:p>
    <w:p>
      <w:pPr>
        <w:pStyle w:val="Bezproreda"/>
        <w:rPr>
          <w:i/>
          <w:i/>
        </w:rPr>
      </w:pPr>
      <w:r>
        <w:rPr>
          <w:bCs/>
          <w:i/>
        </w:rPr>
        <w:t xml:space="preserve">            </w:t>
      </w:r>
      <w:r>
        <w:rPr>
          <w:i/>
        </w:rPr>
        <w:t>- potvrda nadležnog suda da se ne vodi kazneni postupak, ne stariji od 6 mjeseci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AČUNOVODSTVENI REFERENT NA 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riložiti svu propisanu dokumentaciju prema posebnom zakonu te ima prednost u odnosu na ostale kandidate samo pod jednakim uvjetima. 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otpune i nepravodobne prijave neće se razmatrat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donošenja odluke o izboru kandidata natječaj ili dijelovi natječaja mogu biti poništeni, bez obrazloženja.</w:t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 kandidat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načinu provođenja testiranja, pravnim i drugim izvorima iz kojih će se provesti testiranje, vremenu testiranj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56. Zakona o zdravstvenoj zaštiti (NN br. 100/18, 125/19 i 147/20.), Zavod će po služenoj dužnosti pribaviti podatke iz kaznene evidencije za kaznena djela iz glave XVI. i XVII. Kaznenog zako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 donošenja odluke o izboru kandidata, natječaj ili dijelovi natječaja mogu biti poništeni.</w:t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Izabrani kandidati prije sklapanja ugovora o radu pozvat će se da dostave uvjerenje o zdravstvenoj sposobnosti za obavljanje poslova radnog mjesta za koja su izabrani uz upozorenje da se nedostavljanje uvjerenja o zdravstvenoj sposobnosti smatra odustankom od prijma u radni odnos budući da je to uvjet za prijem u radni odnos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21-09-15T10:14:00Z</cp:lastPrinted>
  <dcterms:modified xsi:type="dcterms:W3CDTF">2024-05-02T07:10:00Z</dcterms:modified>
  <cp:revision>45</cp:revision>
  <dc:subject/>
  <dc:title>ZAVOD ZA HITNU MEDICINU</dc:title>
</cp:coreProperties>
</file>