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računovodstveni referent (m/ž),  - 1 izvršitelj  na određeno vrijem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s kandidatim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3.05.2024.godine s početkom u 13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vjerenstvo za provedbu natječaja i odabir kandidata je utvrdilo da usmenom i praktičnom testiranju mogu pristupiti sljedeći kandidati koji ispunjavaju uvjete natječaja, odnosno koji su dostavili cjelokupnu dokumentaciju navedenu u natječaj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8647"/>
      </w:tblGrid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 KANDIDATA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DENIS DRAGUN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NINA CULI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MARIJA JUZBAŠIĆ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DORIS KRISTIĆ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MATEO MARIĆ BLEK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stijepo jurišić</cp:lastModifiedBy>
  <cp:lastPrinted>2024-03-05T09:05:00Z</cp:lastPrinted>
  <dcterms:modified xsi:type="dcterms:W3CDTF">2024-05-22T11:38:00Z</dcterms:modified>
  <cp:revision>25</cp:revision>
  <dc:subject/>
  <dc:title/>
</cp:coreProperties>
</file>