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smeno testiranje kandidat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.sestra/tehničar - na određeno vrijem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ovor s kandidatima održat će s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2.05.2024.godine s početkom u 07,00 sati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 prostorijama Uprave Zavoda za hitnu medicinu Vukovarsko – srijemske županije, V. Gortana 25a, Vinkovci, prostorija edukacijskog centra I.kat, radi provjere znanja i sposobnosti, sklonost timskom radu, komunikacijskih vještina i odgovornosti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i odabir kandidata je utvrdilo da usmenom i praktičnom testiranju mogu pristupiti sljedeći kandidat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8647"/>
      </w:tblGrid>
      <w:tr>
        <w:trPr>
          <w:trHeight w:val="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ME I PREZIME KANDIDATA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MARIO KRALJEVIĆ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GORDANA OBUŠKOVIĆ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MAŠA VRTARIĆ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DEJAN PINTE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6184</cp:lastModifiedBy>
  <cp:lastPrinted>2024-03-05T09:05:00Z</cp:lastPrinted>
  <dcterms:modified xsi:type="dcterms:W3CDTF">2024-05-21T11:16:00Z</dcterms:modified>
  <cp:revision>24</cp:revision>
  <dc:subject/>
  <dc:title/>
</cp:coreProperties>
</file>